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На участке р. Лена Ленск – Сангары продолжаются спады уровней воды от 10 – 30 см. Ниже по течению реки наблюдается суточный подъем от 15 до 95 см. У гидропоста Жиганск Жиганского района сформировался максимум дождевого паводка с общим ростом 1,3 м. </w:t>
      </w:r>
    </w:p>
    <w:p>
      <w:pPr>
        <w:pStyle w:val="Normal"/>
        <w:jc w:val="both"/>
        <w:rPr/>
      </w:pPr>
      <w:r>
        <w:rPr/>
        <w:tab/>
        <w:t xml:space="preserve">В результате выпавших осадков и выхода волн дождевых паводков с притоков, на участке р.Алдан Петропавловск – Охотский Перевоз и у гидропоста Верхоянский Перевоз отмечается рост уровня воды 5 – 70 см за сутки. На остальных участках реки продолжается спад. В ближайшие сутки-двое у п.Хандыга ожидается подъем уровня воды. </w:t>
      </w:r>
    </w:p>
    <w:p>
      <w:pPr>
        <w:pStyle w:val="Normal"/>
        <w:jc w:val="both"/>
        <w:rPr/>
      </w:pPr>
      <w:r>
        <w:rPr/>
        <w:tab/>
        <w:t xml:space="preserve">В верхнем и среднем течениях р.Амга наблюдается суточный спад уровней воды 5- 20 см, а в нижнем течении у с.Харбалах Таттинского продолжается подъем, в ближайшие сутки здесь ожидается максимум и дополнительный рост составит 5-10 с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ледствие выпавших осадков, на р.Вилюй наблюдается повышения уровней воды от 0,1 до 1,0 м за сутки, за исключением  с.Промышленный, где отмечается спад. На р.Марха (левый приток р.Вилюй) у с.Малыкай сформировался максимум с общим ростом 5,1 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всем протяжении р.Яна наблюдается подъем уровней воды 0,1 – 2,0 м за сутки.  25-26 августа на участке Верхоянск – Батагай ожидается формирование максимума дождевого паводка. На реках Сартанг (у с.Бала), Адыча (у г.п.Урдюк-Кумах) и Бытантай (у г.п.Асар) отмечается рост уровней воды 0,5 – 1,5 м за сутки. </w:t>
      </w:r>
    </w:p>
    <w:p>
      <w:pPr>
        <w:pStyle w:val="Normal"/>
        <w:jc w:val="both"/>
        <w:rPr/>
      </w:pPr>
      <w:r>
        <w:rPr/>
        <w:tab/>
        <w:t xml:space="preserve">Вследствие выпавших осадков, на р.Индигирка в пределах Оймяконского и Момского районов отмечается повышение уровней воды от 0,1 до 0,5 м за су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р.Колыма у гидропоста Зырянка суточный рост составил 41 см, в ближайшие двое суток ожидается максимум и дополнительный рост составит 20 – 30 см. У гидропоста Среднеколымск продолжается спад, 25 августа здесь ожидается подъем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5:00Z</dcterms:created>
  <dc:creator>Работяга-1</dc:creator>
  <dc:description/>
  <cp:keywords/>
  <dc:language>en-US</dc:language>
  <cp:lastModifiedBy>Работяга-1</cp:lastModifiedBy>
  <cp:lastPrinted>2022-08-23T11:32:00Z</cp:lastPrinted>
  <dcterms:modified xsi:type="dcterms:W3CDTF">2022-08-23T02:45:00Z</dcterms:modified>
  <cp:revision>2</cp:revision>
  <dc:subject/>
  <dc:title/>
</cp:coreProperties>
</file>